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C - T O U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3 by 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4 East Ni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a simple program with a simple purpose: to help you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will display on the screen lines of text for you to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rrect mistakes as you go along, because that won't help you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them in the first place.  Just do the best you can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 will find yourself making fewer and few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re typing, PC-TOUCH will update statistics along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screen.  On the left you will see the total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erroneous keystrokes.  On the right you will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ccuracy as the percentage of keystrokes which have been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speed in words per minute.  The statistics on the lef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any key, while those on the right are updat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end of a line.  Remember that when you are just learning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more important th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C-TOUCH, just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pc-touc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  [d:]              is the optional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ingle letter from a to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touch          is the name of the program DO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nter&gt;           means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starts by giving you instructions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keys you will use to type the lines of text display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special key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- Press this key when you get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---- Press this key when you are don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---- Press this key when you want to stop ty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(for example, to answer the phone)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o lose credit for the elapsed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nothing will be typed.  (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tart, just press F1 a secon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doesn't recognize any other special keys because the ide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uch-typing in a way that would be valid for ANY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ffice typewriters you may be stranded with once in a whil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ask for more sensitivity to the special keys on the IBM/PC [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 DEL and the cursor control keys], I'll be glad to include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) PC-TOUCH should work with any display device that supports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distributed a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DOC -- this file, containing docu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oesn't need this file to ope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ERASE, RENAME, or 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FIL -- the lines of text that you will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needs this file to operat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leave it in a drive address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etters from A through H.  PC-TO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se the first copy it finds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one.  This file is a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, so you can change the materia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ed or replace it entirel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inary text editor.  Don't mak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er than 79 characters.  After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rough the entire file, PC-TOUCH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beginning and you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TOUCH.BAS -- the source program.  You can use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own modifications to the progra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 some ideas about how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has been given free of charge and "as is" to the New York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User Group (NYPC).  Please share it with as many peo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f you'd like to suggest enhancements, or just wa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can be reached at (212) 674-5848 between 9AM and 9PM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C-TOUCH, and that it helps improve you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